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bCs/>
          <w:color w:val="323130"/>
          <w:szCs w:val="28"/>
        </w:rPr>
        <w:t>TISKOVÁ ZPRÁVA</w:t>
      </w:r>
    </w:p>
    <w:p>
      <w:pPr>
        <w:pStyle w:val="NormalWeb"/>
        <w:spacing w:beforeAutospacing="0" w:before="0" w:afterAutospacing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323130"/>
          <w:sz w:val="22"/>
          <w:szCs w:val="22"/>
        </w:rPr>
        <w:t>Vyhlášený program usnadní deseti neziskovkám cestu ke značce spolehlivosti</w:t>
      </w:r>
    </w:p>
    <w:p>
      <w:pPr>
        <w:pStyle w:val="NormalWeb"/>
        <w:spacing w:beforeAutospacing="0" w:before="0" w:afterAutospacing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323130"/>
          <w:sz w:val="22"/>
          <w:szCs w:val="22"/>
          <w:u w:val="single"/>
        </w:rPr>
        <w:t>Praha, 1. září 2022</w:t>
      </w:r>
      <w:r>
        <w:rPr>
          <w:rFonts w:cs="Calibri" w:ascii="Calibri" w:hAnsi="Calibri"/>
          <w:bCs/>
          <w:color w:val="323130"/>
          <w:sz w:val="22"/>
          <w:szCs w:val="22"/>
        </w:rPr>
        <w:t>: Celkem deset subjektů z řad veřejně prospěšných organizací, které chtějí projít hodnocením kvality a usilovat o získání značky spolehlivosti, může počítat s finanční podporou. Počítá s tím druhé kolo programu na podporu transparentnosti a profesionalizace neziskových organizací, který společně vyhlašují Asociace veřejně prospěšných organizací ČR a Nadace J&amp;T.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323130"/>
          <w:sz w:val="22"/>
          <w:szCs w:val="22"/>
        </w:rPr>
        <w:t>„</w:t>
      </w:r>
      <w:r>
        <w:rPr>
          <w:rFonts w:cs="Calibri" w:ascii="Calibri" w:hAnsi="Calibri"/>
          <w:bCs/>
          <w:i/>
          <w:iCs/>
          <w:color w:val="323130"/>
          <w:sz w:val="22"/>
          <w:szCs w:val="22"/>
        </w:rPr>
        <w:t>Počet organizací, které se především vůči svým dárcům chtějí prokazovat značkou spolehlivosti, neustále roste. Proces hodnocení je ale poměrně náročný, organizačně i finančně. Díky společnému programu s Nadací J&amp;T a její finanční podpoře nyní vybrané organizace uhradí jen třetinu vstupních nákladů. Dovolit si ho tak budou moci i menší nebo regionální neziskovky,</w:t>
      </w:r>
      <w:r>
        <w:rPr>
          <w:rFonts w:cs="Calibri" w:ascii="Calibri" w:hAnsi="Calibri"/>
          <w:bCs/>
          <w:color w:val="323130"/>
          <w:sz w:val="22"/>
          <w:szCs w:val="22"/>
        </w:rPr>
        <w:t xml:space="preserve">“ vysvětluje účel programu prezident AVPO ČR Marek Šedivý. Podle něj představuje značka nejlépe fungující a smysluplný samoregulační nástroj v neziskovém sektoru v Česku. </w:t>
      </w:r>
      <w:r>
        <w:rPr>
          <w:rFonts w:cs="Calibri" w:ascii="Calibri" w:hAnsi="Calibri"/>
          <w:bCs/>
          <w:i/>
          <w:iCs/>
          <w:color w:val="323130"/>
          <w:sz w:val="22"/>
          <w:szCs w:val="22"/>
        </w:rPr>
        <w:t>„Rozhodně je to nejpropracovanější nástroj vlastní kontroly, který si neziskovky uvalily takříkajíc samy na sebe. A nejvíce náš těší, že se ujal a dárci ho využívají v čím dál větší míře při rozhodování, kam směřovat svou pomoc a podporu. U organizací se značkou spolehlivosti mají jistotu, že jejích peníze budou využity správně a účelně.“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323130"/>
          <w:sz w:val="22"/>
          <w:szCs w:val="22"/>
        </w:rPr>
        <w:t>Ani absolvování hodnocení ale organizaci nezaručuje, že registrované označení „Prověřená veřejně prospěšná organizace“</w:t>
      </w:r>
      <w:r>
        <w:rPr>
          <w:rFonts w:cs="Calibri" w:ascii="Calibri" w:hAnsi="Calibri"/>
          <w:bCs/>
          <w:i/>
          <w:iCs/>
          <w:color w:val="32313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323130"/>
          <w:sz w:val="22"/>
          <w:szCs w:val="22"/>
        </w:rPr>
        <w:t>nakonec získá. „</w:t>
      </w:r>
      <w:r>
        <w:rPr>
          <w:rFonts w:cs="Calibri" w:ascii="Calibri" w:hAnsi="Calibri"/>
          <w:bCs/>
          <w:i/>
          <w:iCs/>
          <w:color w:val="323130"/>
          <w:sz w:val="22"/>
          <w:szCs w:val="22"/>
        </w:rPr>
        <w:t>Při hodnocení postupujeme podle striktně daných pravidel, udělení značky rozhoduje Rada pro hodnocení spolehlivosti jako u jiných žadatelů.“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/>
          <w:bCs/>
          <w:color w:val="323130"/>
          <w:sz w:val="22"/>
          <w:szCs w:val="22"/>
        </w:rPr>
      </w:pPr>
      <w:r>
        <w:rPr>
          <w:rFonts w:cs="Calibri" w:ascii="Calibri" w:hAnsi="Calibri"/>
          <w:bCs/>
          <w:i/>
          <w:iCs/>
          <w:color w:val="323130"/>
          <w:sz w:val="22"/>
          <w:szCs w:val="22"/>
        </w:rPr>
        <w:t>„</w:t>
      </w:r>
      <w:r>
        <w:rPr>
          <w:rFonts w:cs="Calibri" w:ascii="Calibri" w:hAnsi="Calibri"/>
          <w:bCs/>
          <w:i/>
          <w:iCs/>
          <w:color w:val="323130"/>
          <w:sz w:val="22"/>
          <w:szCs w:val="22"/>
        </w:rPr>
        <w:t>S AVPO ČR spolupracujeme dlouhodobě a vítáme, že asociace úspěšně rozvíjí projekt značky spolehlivosti, který přispívá k lepší práci neziskových organizací, motivuje a současně pomáhá posilovat vazby mezi organizacemi a soukromými dárci. Věříme, že i díky naší finanční podpoře v rámci aktuálního projektu se podaří odstranit překážku, která může některé organizace od zahájení procesu prověřování odradit. Rádi podpoříme na cestě ke značce další skvěle pracující a pro své okolí potřebné organizace</w:t>
      </w:r>
      <w:r>
        <w:rPr>
          <w:rFonts w:cs="Calibri" w:ascii="Calibri" w:hAnsi="Calibri"/>
          <w:bCs/>
          <w:color w:val="323130"/>
          <w:sz w:val="22"/>
          <w:szCs w:val="22"/>
        </w:rPr>
        <w:t xml:space="preserve">,“ komentuje projekt za Nadaci J&amp;T ředitelka Marie Oktábcová. </w:t>
      </w:r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23130"/>
          <w:sz w:val="22"/>
          <w:szCs w:val="22"/>
        </w:rPr>
        <w:t>Program na podporu žadatelů o získání značky spolehlivosti spouští AVPO ČR od 1. září 2022, více informací a podmínky žádostí naleznou zájemci na webových stránkách asociace.</w:t>
      </w:r>
    </w:p>
    <w:p>
      <w:pPr>
        <w:pStyle w:val="NormalWeb"/>
        <w:spacing w:beforeAutospacing="0" w:before="0" w:afterAutospacing="0" w:after="0"/>
        <w:jc w:val="both"/>
        <w:rPr>
          <w:rFonts w:ascii="Calibri" w:hAnsi="Calibri" w:cs="Calibri"/>
          <w:color w:val="323130"/>
          <w:sz w:val="22"/>
          <w:szCs w:val="22"/>
        </w:rPr>
      </w:pPr>
      <w:r>
        <w:rPr>
          <w:rFonts w:cs="Calibri" w:ascii="Calibri" w:hAnsi="Calibri"/>
          <w:color w:val="323130"/>
          <w:sz w:val="22"/>
          <w:szCs w:val="22"/>
        </w:rPr>
        <w:t>Pro více informací kontaktujte ředitelku AVPO ČR:</w:t>
      </w:r>
      <w:bookmarkStart w:id="0" w:name="_GoBack"/>
      <w:bookmarkEnd w:id="0"/>
    </w:p>
    <w:p>
      <w:pPr>
        <w:pStyle w:val="NormalWeb"/>
        <w:spacing w:beforeAutospacing="0" w:before="0" w:afterAutospacing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323130"/>
          <w:sz w:val="22"/>
          <w:szCs w:val="22"/>
        </w:rPr>
        <w:t xml:space="preserve">Monika Jindrová,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jindrova@avpo.cz</w:t>
        </w:r>
      </w:hyperlink>
      <w:r>
        <w:rPr>
          <w:rFonts w:cs="Calibri" w:ascii="Calibri" w:hAnsi="Calibri"/>
          <w:color w:val="323130"/>
          <w:sz w:val="22"/>
          <w:szCs w:val="22"/>
        </w:rPr>
        <w:t>, tel. 724 17 32 17</w:t>
      </w:r>
    </w:p>
    <w:p>
      <w:pPr>
        <w:pStyle w:val="Normal"/>
        <w:spacing w:before="0" w:after="0"/>
        <w:rPr>
          <w:rFonts w:ascii="Calibri" w:hAnsi="Calibri" w:cs="Calibri"/>
          <w:szCs w:val="24"/>
        </w:rPr>
      </w:pPr>
      <w:r>
        <w:rPr>
          <w:rFonts w:cs="Calibri"/>
          <w:szCs w:val="24"/>
        </w:rPr>
        <w:t>O AVPO ČR</w:t>
      </w:r>
    </w:p>
    <w:p>
      <w:pPr>
        <w:pStyle w:val="Normal"/>
        <w:rPr>
          <w:rFonts w:ascii="Calibri" w:hAnsi="Calibri" w:cs="Calibri"/>
          <w:color w:val="323130"/>
          <w:szCs w:val="28"/>
          <w:lang w:eastAsia="cs-CZ"/>
        </w:rPr>
      </w:pPr>
      <w:r>
        <w:rPr>
          <w:rFonts w:cs="Calibri"/>
          <w:color w:val="323130"/>
          <w:szCs w:val="28"/>
          <w:lang w:eastAsia="cs-CZ"/>
        </w:rPr>
        <w:t>Asociace veřejně prospěšných organizací ČR (AVPO ČR) je všeoborovou střešní asociací s celorepublikovým dosahem. Sdružuje více než 100 neziskových organizací servisního typu, které poskytují veřejně prospěšné služby. Přes šedesát procent členské základny jsou poskytovatelé sociálních služeb. V rámci AVPO ČR pracují odborné sekce sociálně zdravotní a pacientských organizací. AVPO ČR je správcem značky spolehlivosti a zveřejnuje seznam prověřených organizací (www.znacka-spolehlivosti.cz). V současné době asociace usiluje o změny v zákoně o veřejných sbírkách, které by omezily administrativu spojenou s jejich pořádáním. V minulosti se asociace zasloužila o prosazení novely daně z příjmu, která dočasně umožňuje soukromým dárcům snížit jejich daňový základ o hodnotu daru až do výše 30 % daňového základu.</w:t>
      </w:r>
    </w:p>
    <w:p>
      <w:pPr>
        <w:pStyle w:val="Normal"/>
        <w:spacing w:before="0" w:after="160"/>
        <w:rPr>
          <w:rFonts w:ascii="Calibri" w:hAnsi="Calibri" w:cs="Calibri"/>
          <w:sz w:val="24"/>
        </w:rPr>
      </w:pPr>
      <w:r>
        <w:rPr>
          <w:rFonts w:cs="Calibri"/>
          <w:color w:val="323130"/>
          <w:szCs w:val="28"/>
          <w:lang w:eastAsia="cs-CZ"/>
        </w:rPr>
        <w:t xml:space="preserve">Značka spolehlivosti je součástí etablovaného programu Česká kvalita. Slouží soukromým dárcům jako vodítko při jejich rozhodování, kterou organizaci si k podpoře vybrat. Garantuje jim, že finanční podpora bude využita smysluplně a efektivně. V současné době se může touto značkou prokázat celkem 30 organizací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0"/>
      <w:pBdr>
        <w:top w:val="single" w:sz="4" w:space="1" w:color="000000"/>
      </w:pBdr>
      <w:rPr>
        <w:color w:val="211D1E"/>
        <w:sz w:val="16"/>
        <w:szCs w:val="16"/>
      </w:rPr>
    </w:pPr>
    <w:r>
      <w:rPr>
        <w:rStyle w:val="A0"/>
        <w:b/>
        <w:bCs/>
      </w:rPr>
      <w:t>Asociace veřejně prospěšných organizací ČR, z. s.</w:t>
    </w:r>
    <w:r>
      <w:rPr>
        <w:rStyle w:val="A0"/>
      </w:rPr>
      <w:t>, 5. května 1640/65, 140 00 Praha 4, IČ: 72074086</w:t>
    </w:r>
  </w:p>
  <w:p>
    <w:pPr>
      <w:pStyle w:val="Footer"/>
      <w:pBdr>
        <w:top w:val="single" w:sz="4" w:space="1" w:color="000000"/>
      </w:pBdr>
      <w:rPr/>
    </w:pPr>
    <w:r>
      <w:rPr>
        <w:rStyle w:val="A0"/>
      </w:rPr>
      <w:t>avpo@avpo.cz, www.avpo.cz, www.znacka-spolehlivost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page">
            <wp:posOffset>5495290</wp:posOffset>
          </wp:positionH>
          <wp:positionV relativeFrom="paragraph">
            <wp:posOffset>-163830</wp:posOffset>
          </wp:positionV>
          <wp:extent cx="1117600" cy="520700"/>
          <wp:effectExtent l="0" t="0" r="0" b="0"/>
          <wp:wrapTight wrapText="bothSides">
            <wp:wrapPolygon edited="0">
              <wp:start x="-16" y="0"/>
              <wp:lineTo x="-16" y="20514"/>
              <wp:lineTo x="21349" y="20514"/>
              <wp:lineTo x="21349" y="0"/>
              <wp:lineTo x="-16" y="0"/>
            </wp:wrapPolygon>
          </wp:wrapTight>
          <wp:docPr id="1" name="obrázek 2" descr="S:\AVPO ČR\Grafika\LOGA\AVPO logo OK 2013\AVPO CR\JPG\CS\02-rozepsany\avpocr-lg-rozepsany-01-barevny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S:\AVPO ČR\Grafika\LOGA\AVPO logo OK 2013\AVPO CR\JPG\CS\02-rozepsany\avpocr-lg-rozepsany-01-barevny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11382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1138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11382"/>
    <w:rPr/>
  </w:style>
  <w:style w:type="character" w:styleId="A0" w:customStyle="1">
    <w:name w:val="A0"/>
    <w:uiPriority w:val="99"/>
    <w:qFormat/>
    <w:rsid w:val="00611382"/>
    <w:rPr>
      <w:color w:val="211D1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11382"/>
    <w:pPr>
      <w:spacing w:lineRule="auto" w:line="240" w:beforeAutospacing="1" w:afterAutospacing="1"/>
    </w:pPr>
    <w:rPr>
      <w:rFonts w:ascii="Times New Roman" w:hAnsi="Times New Roman" w:cs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1138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1138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a0" w:customStyle="1">
    <w:name w:val="Pa0"/>
    <w:basedOn w:val="Normal"/>
    <w:next w:val="Normal"/>
    <w:uiPriority w:val="99"/>
    <w:qFormat/>
    <w:rsid w:val="00611382"/>
    <w:pPr>
      <w:spacing w:lineRule="atLeast" w:line="181" w:before="0" w:after="0"/>
    </w:pPr>
    <w:rPr>
      <w:rFonts w:ascii="Arial" w:hAnsi="Arial" w:eastAsia="Calibri" w:cs="Arial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drova@avp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B5B05C7C08B784894065192F59571E4" ma:contentTypeVersion="16" ma:contentTypeDescription="Vytvoří nový dokument" ma:contentTypeScope="" ma:versionID="1b2bac7d6b3a8f9794e1ae8c59085329">
  <xsd:schema xmlns:xsd="http://www.w3.org/2001/XMLSchema" xmlns:xs="http://www.w3.org/2001/XMLSchema" xmlns:p="http://schemas.microsoft.com/office/2006/metadata/properties" xmlns:ns2="b1d249b5-5e3f-40c0-b6a4-95573ae9b14e" xmlns:ns3="6f33c9e2-3866-41be-affe-13e6c91d1620" xmlns:ns4="dcf5b5ff-b3f7-42e3-8b8f-a30b9cf63ffe" targetNamespace="http://schemas.microsoft.com/office/2006/metadata/properties" ma:root="true" ma:fieldsID="6b56a9e9da32e347cf3a34c4b575f3c6" ns2:_="" ns3:_="" ns4:_="">
    <xsd:import namespace="b1d249b5-5e3f-40c0-b6a4-95573ae9b14e"/>
    <xsd:import namespace="6f33c9e2-3866-41be-affe-13e6c91d1620"/>
    <xsd:import namespace="dcf5b5ff-b3f7-42e3-8b8f-a30b9cf63ff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4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1d249b5-5e3f-40c0-b6a4-95573ae9b14e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f33c9e2-3866-41be-affe-13e6c91d16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MediaServiceAutoTags" ma:internalName="MediaServiceAutoTags" ma:readOnly="true">
      <xsd:simpleType>
        <xsd:restriction base="dms:Text"/>
      </xsd:simpleType>
    </xsd:element>
    <xsd:element name="MediaServiceOCR" ma:index="13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06cc200d-1622-4ceb-abff-eebad737b78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f5b5ff-b3f7-42e3-8b8f-a30b9cf63ffe" elementFormDefault="qualified">
    <xsd:import namespace="http://schemas.microsoft.com/office/2006/documentManagement/types"/>
    <xsd:import namespace="http://schemas.microsoft.com/office/infopath/2007/PartnerControls"/>
    <xsd:element name="TaxCatchAll" ma:index="23" nillable="true" ma:displayName="Taxonomy Catch All Column" ma:hidden="true" ma:list="{f685d136-28c2-45d6-89cd-3039f9a75f05}" ma:internalName="TaxCatchAll" ma:showField="CatchAllData" ma:web="dcf5b5ff-b3f7-42e3-8b8f-a30b9cf63ff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064E823-F3FE-4182-B9F2-05D4F65C7E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1d249b5-5e3f-40c0-b6a4-95573ae9b14e"/>
    <ds:schemaRef ds:uri="6f33c9e2-3866-41be-affe-13e6c91d1620"/>
    <ds:schemaRef ds:uri="dcf5b5ff-b3f7-42e3-8b8f-a30b9cf63ff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01C27B8-28F5-4D14-BD6A-81CBB8A7022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527</Words>
  <Characters>3113</Characters>
  <CharactersWithSpaces>363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7:14:00Z</dcterms:created>
  <dc:creator>Monika Jindrová</dc:creator>
  <dc:description/>
  <dc:language>en-US</dc:language>
  <cp:lastModifiedBy>Monika Jindrová</cp:lastModifiedBy>
  <dcterms:modified xsi:type="dcterms:W3CDTF">2022-08-31T20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