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30. 9. 2022, Tisková zpráva Asociace veřejně prospěšných organizací ČR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érový lobbing začíná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státní neziskové organizace (NNO) potřebují zlepšovat kompetence v oblasti lobbingu. Od 1. října se jejich zástupci mohou zapojit do projektu „Férový lobbing“, který připravila Asociace veřejně prospěšných organizací ČR (AVPO ČR). Projekt finančně podpořila Nadace OSF v rámci programu Active Citizen Fund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AVPO ČR provedla průzkum mezi svými členskými organizacemi, ze kterého vyplynulo, že tyto organizace nemají dostatek finančních ani personálních kapacit k prosazování svých zájmů, a nemohou se proto této problematice aktivně a efektivně věnovat. Přitom prosazování zájmů včetně ovlivňování vznikající legislativy patří k poslání neziskových organizací coby reprezentantů občanské společnost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Účastníci projektu mohou očekávat tematické vzdělávací workshopy a kulaté stoly nebo setkání s poslanci a profesionálními lobbisty. Dále bude v projektu rozvíjena činnost dvou odborných sekcí (Sekce sociálně zdravotní a Sekce pacientských organizací), které již nyní v rámci AVPO ČR fungují a představují neformální platformy k prosazování zájmů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Neziskové organizace, které se chtějí pustit do lobbingu, by si měly uvědomovat, že nestačí mít skvělé nápady a nadšení. Legislativní proces má svá jasně daná pravidla, může být komplikovaný a především dlouhý. Je proto nutné se obrnit trpělivostí a vyčlenit v organizaci na lobbingové aktivity dostatek zdrojů.“</w:t>
      </w:r>
      <w:r>
        <w:rPr>
          <w:rFonts w:cs="Calibri" w:ascii="Calibri" w:hAnsi="Calibri"/>
          <w:sz w:val="22"/>
          <w:szCs w:val="22"/>
        </w:rPr>
        <w:t xml:space="preserve"> Říká tajemník AVPO ČR Aleš Mrázek, který má v asociaci připomínkování legislativy a lobbing ve své gesci. </w:t>
      </w:r>
      <w:r>
        <w:rPr>
          <w:rFonts w:cs="Calibri" w:ascii="Calibri" w:hAnsi="Calibri"/>
          <w:i/>
          <w:sz w:val="22"/>
          <w:szCs w:val="22"/>
        </w:rPr>
        <w:t>„Lobbing ale zdaleka neprobíhá pouze na půdě parlamentu, pro neziskové organizace je mnohdy daleko podstatnější prosazování změn na místní úrovni, například při jednáních s místními samosprávami.“</w:t>
      </w:r>
      <w:r>
        <w:rPr>
          <w:rFonts w:cs="Calibri" w:ascii="Calibri" w:hAnsi="Calibri"/>
          <w:sz w:val="22"/>
          <w:szCs w:val="22"/>
        </w:rPr>
        <w:t xml:space="preserve"> Dodává Aleš Mrázek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PO ČR je členem Unie zaměstnaneckých svazů ČR, která je připomínkovým místem pro legislativní návrhy a další normy procházející meziresortními připomínkovými procesy. Každoročně tak AVPO ČR sleduje a aktivně připomínkuje desítky legislativních návrh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finančně podpořila Nadace OSF v rámci programu Active Citizen Fund.</w:t>
      </w:r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Důležité odkazy: </w:t>
      </w:r>
      <w:r>
        <w:rPr>
          <w:rFonts w:cs="Calibri" w:ascii="Calibri" w:hAnsi="Calibri"/>
          <w:sz w:val="22"/>
          <w:szCs w:val="22"/>
        </w:rPr>
        <w:t xml:space="preserve">Webová stránka projekt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avpo.cz/ferovy_lobbing</w:t>
        </w:r>
      </w:hyperlink>
    </w:p>
    <w:p>
      <w:pPr>
        <w:pStyle w:val="TextBody"/>
        <w:tabs>
          <w:tab w:val="clear" w:pos="708"/>
          <w:tab w:val="left" w:pos="426" w:leader="none"/>
          <w:tab w:val="left" w:pos="10065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AVPO ČR</w:t>
      </w:r>
    </w:p>
    <w:p>
      <w:pPr>
        <w:pStyle w:val="Normlnweb"/>
        <w:shd w:fill="FFFFFF" w:val="clear"/>
        <w:spacing w:before="0" w:after="12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sociace veřejně prospěšných organizací ČR (AVPO ČR) je všeoborovou střešní asociací s celorepublikovým dosahem. Sdružuje více než 100 neziskových organizací servisního typu, které poskytují veřejně prospěšné služby. V současné době asociace usiluje o změny v zákoně o veřejných sbírkách, které by omezily administrativu spojenou s jejich pořádáním. V minulosti se asociace zasloužila o prosazení novely daně z příjmu, která dočasně umožňuje soukromým dárcům snížit jejich daňový základ o hodnotu daru až do výše 30 % daňového základu.</w:t>
      </w:r>
    </w:p>
    <w:p>
      <w:pPr>
        <w:pStyle w:val="Normlnweb"/>
        <w:shd w:fill="FFFFFF" w:val="clear"/>
        <w:spacing w:before="0" w:after="12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VPO ČR je též správcem značky Prověřená veřejně prospěšná organizace (značky spolehlivosti) a zveřejňuje seznam jejích držitelů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nacka-spolehlivosti.cz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. Značka spolehlivosti pomáhá soukromým dárcům při rozhodování, kterou neziskovou organizaci podpořit. Je pro ně garancí, že jejich podpora bude využita smysluplně a efektivně. 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akt: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ka Jindrová, ředitelka, mobil: 724 17 32 17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indrova@avpo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#jdemedotoho #sodvahou; #avpocr  #Ferovy_Lobbing</w:t>
      </w:r>
    </w:p>
    <w:sectPr>
      <w:headerReference w:type="default" r:id="rId5"/>
      <w:footerReference w:type="default" r:id="rId6"/>
      <w:type w:val="nextPage"/>
      <w:pgSz w:w="11906" w:h="16838"/>
      <w:pgMar w:left="862" w:right="862" w:gutter="0" w:header="425" w:top="1672" w:footer="8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Švédská 22, 150 00 Praha 4, IČ: 72074086</w:t>
    </w:r>
  </w:p>
  <w:p>
    <w:pPr>
      <w:pStyle w:val="Footer"/>
      <w:pBdr>
        <w:top w:val="single" w:sz="4" w:space="1" w:color="000000"/>
      </w:pBdr>
      <w:rPr/>
    </w:pPr>
    <w:r>
      <w:rPr>
        <w:rStyle w:val="A0"/>
      </w:rPr>
      <w:t xml:space="preserve">avpo@avpo.cz, www.avpo.cz, </w:t>
    </w:r>
    <w:hyperlink r:id="rId1">
      <w:r>
        <w:rPr>
          <w:rStyle w:val="InternetLink"/>
          <w:sz w:val="16"/>
          <w:szCs w:val="16"/>
        </w:rPr>
        <w:t>www.znacka-spolehlivosti.cz</w:t>
      </w:r>
    </w:hyperlink>
    <w:r>
      <w:rPr>
        <w:rStyle w:val="A0"/>
      </w:rPr>
      <w:tab/>
      <w:tab/>
    </w:r>
    <w:r>
      <w:rPr>
        <w:rStyle w:val="A0"/>
        <w:b/>
        <w:bCs/>
      </w:rPr>
      <w:fldChar w:fldCharType="begin"/>
    </w:r>
    <w:r>
      <w:rPr>
        <w:rStyle w:val="A0"/>
        <w:b/>
        <w:bCs/>
      </w:rPr>
      <w:instrText xml:space="preserve"> PAGE \* ARABIC </w:instrText>
    </w:r>
    <w:r>
      <w:rPr>
        <w:rStyle w:val="A0"/>
        <w:b/>
        <w:bCs/>
      </w:rPr>
      <w:fldChar w:fldCharType="separate"/>
    </w:r>
    <w:r>
      <w:rPr>
        <w:rStyle w:val="A0"/>
        <w:b/>
        <w:bCs/>
      </w:rPr>
      <w:t>1</w:t>
    </w:r>
    <w:r>
      <w:rPr>
        <w:rStyle w:val="A0"/>
        <w:b/>
        <w:bCs/>
      </w:rPr>
      <w:fldChar w:fldCharType="end"/>
    </w:r>
    <w:r>
      <w:rPr>
        <w:rStyle w:val="A0"/>
      </w:rPr>
      <w:t xml:space="preserve"> z </w:t>
    </w:r>
    <w:r>
      <w:rPr>
        <w:rStyle w:val="A0"/>
        <w:b/>
        <w:bCs/>
      </w:rPr>
      <w:fldChar w:fldCharType="begin"/>
    </w:r>
    <w:r>
      <w:rPr>
        <w:rStyle w:val="A0"/>
        <w:b/>
        <w:bCs/>
      </w:rPr>
      <w:instrText xml:space="preserve"> NUMPAGES \* ARABIC </w:instrText>
    </w:r>
    <w:r>
      <w:rPr>
        <w:rStyle w:val="A0"/>
        <w:b/>
        <w:bCs/>
      </w:rPr>
      <w:fldChar w:fldCharType="separate"/>
    </w:r>
    <w:r>
      <w:rPr>
        <w:rStyle w:val="A0"/>
        <w:b/>
        <w:bCs/>
      </w:rPr>
      <w:t>1</w:t>
    </w:r>
    <w:r>
      <w:rPr>
        <w:rStyle w:val="A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57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62550</wp:posOffset>
          </wp:positionH>
          <wp:positionV relativeFrom="paragraph">
            <wp:posOffset>16510</wp:posOffset>
          </wp:positionV>
          <wp:extent cx="1778635" cy="8286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 Unicode MS" w:cs="Arial Unicode MS"/>
      <w:color w:val="auto"/>
      <w:kern w:val="2"/>
      <w:sz w:val="20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MS Gothic;ＭＳ ゴシック" w:cs="Times New Roman;Times New Roman"/>
      <w:kern w:val="0"/>
      <w:sz w:val="32"/>
      <w:szCs w:val="32"/>
      <w:lang w:val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Times New Roman;Times New Roman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A0">
    <w:name w:val="A0"/>
    <w:qFormat/>
    <w:rPr>
      <w:color w:val="211D1E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 Unicode MS" w:cs="Arial Unicode MS"/>
      <w:kern w:val="2"/>
      <w:szCs w:val="2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 w:cs="Times New Roman;Times New Roman"/>
      <w:kern w:val="0"/>
      <w:sz w:val="18"/>
      <w:szCs w:val="20"/>
      <w:lang w:val="en-US" w:bidi="ar-SA"/>
    </w:rPr>
  </w:style>
  <w:style w:type="paragraph" w:styleId="Footer">
    <w:name w:val="Footer"/>
    <w:basedOn w:val="Normal"/>
    <w:pPr>
      <w:spacing w:before="0" w:after="0"/>
    </w:pPr>
    <w:rPr>
      <w:rFonts w:eastAsia="Calibri" w:cs="Times New Roman;Times New Roman"/>
      <w:kern w:val="0"/>
      <w:sz w:val="18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imes New Roman;Times New Roman"/>
      <w:kern w:val="0"/>
      <w:sz w:val="16"/>
      <w:szCs w:val="16"/>
      <w:lang w:val="en-US" w:bidi="ar-SA"/>
    </w:rPr>
  </w:style>
  <w:style w:type="paragraph" w:styleId="Textkomente">
    <w:name w:val="Text komentáře"/>
    <w:basedOn w:val="Normal"/>
    <w:qFormat/>
    <w:pPr/>
    <w:rPr>
      <w:rFonts w:cs="Mangal;Courier New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po.cz/ferovy_lobbing" TargetMode="External"/><Relationship Id="rId3" Type="http://schemas.openxmlformats.org/officeDocument/2006/relationships/hyperlink" Target="http://www.znacka-spolehlivosti.cz/" TargetMode="External"/><Relationship Id="rId4" Type="http://schemas.openxmlformats.org/officeDocument/2006/relationships/hyperlink" Target="mailto:cepova@avp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nacka-spolehlivost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O-hlavickovy-papir-cz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4:00Z</dcterms:created>
  <dc:creator>Alena Sladká</dc:creator>
  <dc:description/>
  <cp:keywords/>
  <dc:language>en-US</dc:language>
  <cp:lastModifiedBy>Monika Jindrová</cp:lastModifiedBy>
  <cp:lastPrinted>2021-11-19T12:38:00Z</cp:lastPrinted>
  <dcterms:modified xsi:type="dcterms:W3CDTF">2022-09-29T1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