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Experti z celého světa radí: Vaše peníze darujte s rozmyslem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Tisková zpráva Asociace veřejně prospěšných organizací ČR</w:t>
      </w:r>
    </w:p>
    <w:p>
      <w:pPr>
        <w:pStyle w:val="Xxxwmmsonormal"/>
        <w:jc w:val="both"/>
        <w:textAlignment w:val="baseline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-20" w:right="-20" w:hanging="0"/>
        <w:jc w:val="both"/>
        <w:rPr>
          <w:b/>
          <w:b/>
          <w:bCs/>
        </w:rPr>
      </w:pPr>
      <w:r>
        <w:rPr>
          <w:b/>
          <w:bCs/>
          <w:u w:val="single"/>
        </w:rPr>
        <w:t>Praha, 15. května 2024</w:t>
      </w:r>
      <w:r>
        <w:rPr>
          <w:b/>
          <w:bCs/>
        </w:rPr>
        <w:t xml:space="preserve">: Důvěra a transparentnost. Tak znělo téma letošní konference mezinárodní sítě Charity Monitoring Worldwide (CMW), jejímž členem je také Asociace veřejně prospěšných organizací ČR (AVPO ČR). </w:t>
      </w:r>
      <w:r>
        <w:rPr>
          <w:rFonts w:eastAsia="" w:eastAsiaTheme="minorEastAsia"/>
          <w:b/>
          <w:bCs/>
        </w:rPr>
        <w:t>Díky příspěvkům členských organizací z USA, Francie, Nizozemska, Burkiny Faso, Španělska a Švédska nabídla konference jedinečnou příležitost ke globálnímu dialogu a výměně zkušeností. Akce se konala v konferenčním centru Ersta Konferens ve Stockholmu pod záštitou organizace Svensk Insamlingskontroll.</w:t>
      </w:r>
    </w:p>
    <w:p>
      <w:pPr>
        <w:pStyle w:val="Normal"/>
        <w:spacing w:lineRule="auto" w:line="240" w:before="240" w:after="0"/>
        <w:ind w:left="-20" w:right="-20" w:hanging="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Událost opět po roce osobně propojila lídry a odborníky na monitorování charitativních organizací z různých zemí a kontinentů. Předmětem setkání bylo, jak může nezávislé hodnocení charitativních organizací podporovat soukromé dárcovství a posilovat důvěru mezi neziskovými organizacemi a individuálními i institucionálními dárci. </w:t>
      </w:r>
    </w:p>
    <w:p>
      <w:pPr>
        <w:pStyle w:val="Normal"/>
        <w:spacing w:before="240" w:after="24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Prezidentka CMW Ana Benavides představila aktualizované standardy, které jsou závazné pro všechny monitorující organizace, jež jsou v této mezinárodní síti sdružené. Jedná se zejména o to, že </w:t>
      </w:r>
      <w:r>
        <w:rPr>
          <w:rFonts w:eastAsia="Calibri" w:cs="Calibri"/>
          <w:color w:val="000000" w:themeColor="text1"/>
        </w:rPr>
        <w:t>musí být nezávislé a jejich systém hodnocení musí sledovat několik základních hodnot. Mezi ty patří transparentnost, veřejná prospěšnost, efektivní využívání prostředků a používání etických metod při oslovování dárců.</w:t>
      </w:r>
      <w:r>
        <w:rPr>
          <w:rFonts w:eastAsia="" w:eastAsiaTheme="minorEastAsia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 xml:space="preserve">Další vystoupení a diskuze z různých pohledů reflektovaly témata důvěry a spolehlivosti v dárcovství. Týkaly se například chování dárců ve skandinávských zemích, tradičních i inovativních forem oslovování dárců, role filantropie v Evropě nebo budování důvěry v době krize, jakou představuje válka na Ukrajině. </w:t>
      </w:r>
    </w:p>
    <w:p>
      <w:pPr>
        <w:pStyle w:val="Normal"/>
        <w:jc w:val="both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>“</w:t>
      </w:r>
      <w:r>
        <w:rPr>
          <w:rFonts w:eastAsia="Calibri" w:cs="Calibri"/>
          <w:color w:val="000000" w:themeColor="text1"/>
        </w:rPr>
        <w:t xml:space="preserve">Podpora dárců v řadě zemí v posledních letech stagnuje nebo dokonce klesá. Podle některých dat se to bude týkat i České republiky. Z přednesených příspěvků je přitom zřejmé, že důvěra mezi neziskovými organizacemi a dárci není klíčová jen pro zajištění řady veřejně prospěšných činností, ale posiluje též soudržnost a odolnost celé společnosti. Úkolem monitorujících organizací je přesvědčovat dárce, aby k dárcovství nepřistupovali lehkovážně, ale vybírali si takové neziskovky, u kterých mají jistotu, že darované prostředky využijí efektivně. V první řadě jsou to samozřejmě takové, které prošly nezávislým hodnocením dle mezinárodních standardů.” </w:t>
      </w:r>
      <w:r>
        <w:rPr>
          <w:rFonts w:eastAsia="Calibri" w:cs="Calibri"/>
          <w:b/>
          <w:bCs/>
          <w:color w:val="000000" w:themeColor="text1"/>
        </w:rPr>
        <w:t>Shrnul viceprezident AVPO ČR Aleš Mrázek</w:t>
      </w:r>
      <w:r>
        <w:rPr>
          <w:rFonts w:eastAsia="Calibri" w:cs="Calibri"/>
          <w:color w:val="000000" w:themeColor="text1"/>
        </w:rPr>
        <w:t xml:space="preserve">, který se setkání zúčastnil.  </w:t>
      </w:r>
    </w:p>
    <w:p>
      <w:pPr>
        <w:pStyle w:val="Xxxwmmso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>Kontakt pro více informací: </w:t>
      </w:r>
      <w:r>
        <w:rPr>
          <w:rFonts w:eastAsia="Open Sans" w:cs="" w:ascii="Calibri" w:hAnsi="Calibri" w:asciiTheme="minorHAnsi" w:cstheme="minorBidi" w:hAnsiTheme="minorHAnsi"/>
          <w:sz w:val="22"/>
          <w:szCs w:val="22"/>
        </w:rPr>
        <w:t xml:space="preserve">Barbara Magendans, +420 606 381 116, </w:t>
      </w:r>
      <w:hyperlink r:id="rId2">
        <w:r>
          <w:rPr>
            <w:rStyle w:val="InternetLink"/>
            <w:rFonts w:eastAsia="Open Sans" w:cs="" w:ascii="Calibri" w:hAnsi="Calibri" w:asciiTheme="minorHAnsi" w:cstheme="minorBidi" w:hAnsiTheme="minorHAnsi"/>
            <w:sz w:val="22"/>
            <w:szCs w:val="22"/>
          </w:rPr>
          <w:t>magendans@avpo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Xxxwmmsonormal"/>
        <w:jc w:val="both"/>
        <w:textAlignment w:val="baseline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  <w:u w:val="single"/>
        </w:rPr>
        <w:t>O Asociaci veřejně prospěšných organizací ČR</w:t>
      </w:r>
    </w:p>
    <w:p>
      <w:pPr>
        <w:pStyle w:val="Xxxwmmsonormal"/>
        <w:jc w:val="both"/>
        <w:textAlignment w:val="baseline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 xml:space="preserve">Asociace sdružuje více než 100 neziskových organizací, které se hlásí k hodnotám transparentnosti a spolehlivosti. Dlouhodobě usiluje o rozvoj soukromého dárcovství a celkovou kultivaci legislativního prostředí pro fungování neziskového sektoru. AVPO ČR je od roku 2013 členem Charity Monitoring Worldwide a již 10 let spravuje značku </w:t>
      </w:r>
      <w:hyperlink r:id="rId3">
        <w:r>
          <w:rPr>
            <w:rStyle w:val="InternetLink"/>
            <w:rFonts w:cs="" w:ascii="Calibri" w:hAnsi="Calibri" w:asciiTheme="minorHAnsi" w:cstheme="minorBidi" w:hAnsiTheme="minorHAnsi"/>
            <w:sz w:val="22"/>
            <w:szCs w:val="22"/>
          </w:rPr>
          <w:t>Prověřená veřejně prospěšná organizace,</w:t>
        </w:r>
      </w:hyperlink>
      <w:r>
        <w:rPr>
          <w:rFonts w:cs="" w:ascii="Calibri" w:hAnsi="Calibri" w:asciiTheme="minorHAnsi" w:cstheme="minorBidi" w:hAnsiTheme="minorHAnsi"/>
          <w:sz w:val="22"/>
          <w:szCs w:val="22"/>
        </w:rPr>
        <w:t xml:space="preserve"> která slouží jako záruka pro dárce, že její nositelé řádně naplňují své poslání a efektivně hospodaří se svěřenými prostředky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O Charity Monitoring Worldwide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</w:rPr>
          <w:t>Charity Monitoring Worldwide</w:t>
        </w:r>
      </w:hyperlink>
      <w:r>
        <w:rPr/>
        <w:t xml:space="preserve"> je celosvětová síť, která sdružuje subjekty monitorující neziskové organizace z 19 zemí a 4 kontinentů. Své zastoupení zde mají například Německo, Francie, Švýcarsko, USA, Kanada, Japonsko a Tchaj-wan. Členové CMW každoročně monitorují celkem více než 7000 neziskových organizací s celkovým rozpočtem téměř 100 mld. EU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pBdr>
        <w:top w:val="single" w:sz="4" w:space="1" w:color="000000"/>
      </w:pBdr>
      <w:rPr>
        <w:color w:val="211D1E"/>
        <w:sz w:val="16"/>
        <w:szCs w:val="16"/>
      </w:rPr>
    </w:pPr>
    <w:r>
      <w:rPr>
        <w:rStyle w:val="A0"/>
        <w:b/>
        <w:bCs/>
      </w:rPr>
      <w:t>Asociace veřejně prospěšných organizací ČR, z. s.</w:t>
    </w:r>
    <w:r>
      <w:rPr>
        <w:rStyle w:val="A0"/>
      </w:rPr>
      <w:t>, Švédská 22, 150 00 Praha 5, IČ: 72074086</w:t>
    </w:r>
  </w:p>
  <w:p>
    <w:pPr>
      <w:pStyle w:val="Footer"/>
      <w:rPr/>
    </w:pPr>
    <w:r>
      <w:rPr>
        <w:rStyle w:val="A0"/>
      </w:rPr>
      <w:t>avpo@avpo.cz, www.avpo.cz, www.znacka-spolehlivost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5429250</wp:posOffset>
          </wp:positionH>
          <wp:positionV relativeFrom="paragraph">
            <wp:posOffset>-230505</wp:posOffset>
          </wp:positionV>
          <wp:extent cx="1327785" cy="619125"/>
          <wp:effectExtent l="0" t="0" r="0" b="0"/>
          <wp:wrapTight wrapText="bothSides">
            <wp:wrapPolygon edited="0">
              <wp:start x="-16" y="0"/>
              <wp:lineTo x="-16" y="21191"/>
              <wp:lineTo x="21349" y="21191"/>
              <wp:lineTo x="21349" y="0"/>
              <wp:lineTo x="-16" y="0"/>
            </wp:wrapPolygon>
          </wp:wrapTight>
          <wp:docPr id="1" name="obrázek 2" descr="S:\AVPO ČR\Grafika\LOGA\AVPO logo OK 2013\AVPO CR\JPG\CS\02-rozepsany\avpocr-lg-rozepsany-01-barevn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S:\AVPO ČR\Grafika\LOGA\AVPO logo OK 2013\AVPO CR\JPG\CS\02-rozepsany\avpocr-lg-rozepsany-01-barevn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52948"/>
    <w:rPr>
      <w:color w:val="0000FF"/>
      <w:u w:val="single"/>
    </w:rPr>
  </w:style>
  <w:style w:type="character" w:styleId="Xxcontentpasted2" w:customStyle="1">
    <w:name w:val="x_x_contentpasted2"/>
    <w:basedOn w:val="DefaultParagraphFont"/>
    <w:qFormat/>
    <w:rsid w:val="0015294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294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2948"/>
    <w:rPr/>
  </w:style>
  <w:style w:type="character" w:styleId="A0" w:customStyle="1">
    <w:name w:val="A0"/>
    <w:uiPriority w:val="99"/>
    <w:qFormat/>
    <w:rsid w:val="00152948"/>
    <w:rPr>
      <w:color w:val="211D1E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01f9"/>
    <w:rPr>
      <w:rFonts w:ascii="Segoe UI" w:hAnsi="Segoe UI" w:cs="Segoe UI"/>
      <w:sz w:val="18"/>
      <w:szCs w:val="18"/>
    </w:rPr>
  </w:style>
  <w:style w:type="character" w:styleId="Linenumber">
    <w:name w:val="lin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Xxxwmmsonormal" w:customStyle="1">
    <w:name w:val="x_x_x_-wm-msonormal"/>
    <w:basedOn w:val="Normal"/>
    <w:qFormat/>
    <w:rsid w:val="00152948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cs-CZ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29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29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0" w:customStyle="1">
    <w:name w:val="Pa0"/>
    <w:basedOn w:val="Normal"/>
    <w:next w:val="Normal"/>
    <w:uiPriority w:val="99"/>
    <w:qFormat/>
    <w:rsid w:val="00152948"/>
    <w:pPr>
      <w:spacing w:lineRule="atLeast" w:line="181" w:before="0" w:after="0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01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mmsonormal" w:customStyle="1">
    <w:name w:val="-wm-msonormal"/>
    <w:basedOn w:val="Normal"/>
    <w:qFormat/>
    <w:rsid w:val="00644c5f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292238"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endans@avpo.cz" TargetMode="External"/><Relationship Id="rId3" Type="http://schemas.openxmlformats.org/officeDocument/2006/relationships/hyperlink" Target="https://www.znackaspolehlivosti.cz/" TargetMode="External"/><Relationship Id="rId4" Type="http://schemas.openxmlformats.org/officeDocument/2006/relationships/hyperlink" Target="https://www.charitymonitoringworldwide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BE09E954B9C1142BEF39FFB9909DB7A" ma:contentTypeVersion="4" ma:contentTypeDescription="Vytvoří nový dokument" ma:contentTypeScope="" ma:versionID="b1d9a58d98eaa1905e0ca2f185169aaf">
  <xsd:schema xmlns:xsd="http://www.w3.org/2001/XMLSchema" xmlns:xs="http://www.w3.org/2001/XMLSchema" xmlns:p="http://schemas.microsoft.com/office/2006/metadata/properties" xmlns:ns2="f762f09b-524c-4df2-9955-376853339305" targetNamespace="http://schemas.microsoft.com/office/2006/metadata/properties" ma:root="true" ma:fieldsID="713881a918e8ea8665689342d89e3ef0" ns2:_="">
    <xsd:import namespace="f762f09b-524c-4df2-9955-37685333930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62f09b-524c-4df2-9955-37685333930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A4192FB-4AAB-4F7C-ADAE-806C3E366A6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2E633A4-1165-44C7-A6AF-B8506BFB05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62f09b-524c-4df2-9955-37685333930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AAFC3D-DBB7-4D09-824C-A5F32FD0CF9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0</Words>
  <Characters>3071</Characters>
  <CharactersWithSpaces>35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12:00Z</dcterms:created>
  <dc:creator/>
  <dc:description/>
  <dc:language>en-US</dc:language>
  <cp:lastModifiedBy/>
  <dcterms:modified xsi:type="dcterms:W3CDTF">2025-05-15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E09E954B9C1142BEF39FFB9909DB7A</vt:lpwstr>
  </property>
  <property fmtid="{D5CDD505-2E9C-101B-9397-08002B2CF9AE}" pid="3" name="GrammarlyDocumentId">
    <vt:lpwstr>fd949aa05fce601148fa2705ebcefe382b6ee3fa6e1c5a4808414935c49246d1</vt:lpwstr>
  </property>
</Properties>
</file>